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Mem V1.0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dd non-autoconfig memory to your system.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about  your  memory board addresses, AddMem will certainly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 needs Kick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 START startadr TO endadr [PRI value] [NAME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adr and endadr have to be valid memory addresses and must be giv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RI parameter allows you to set the  priority  of  th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ram, if it is ommitted, the value 1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string is not given, 'fastmem' will be take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68040-users: AddMem *MUST* be placed *BEFORE* SetPatch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support library locks all non-allocated addresses via M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12-Jun-95)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